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BEDRİYE HALUK ÖZMEN  MESLEKİ VE TEKNİK ANADOLU LİSESİ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MEB Ortaöğretim Kurumları Yönetmeliği 50.maddesi gereğince “ 20.…/20.…Eğitim Öğretim yılında aşağıda belirttiğim tercih sırasına göre uygun görülen  bir dersten proje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  <w:tab/>
        <w:tab/>
        <w:tab/>
        <w:tab/>
        <w:tab/>
        <w:tab/>
        <w:tab/>
        <w:t>.../…../20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nin Adı Soyadı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ınıf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arası</w:t>
        <w:tab/>
        <w:tab/>
        <w:tab/>
        <w:t>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95035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EDRİYE HALUK ÖZMEN  MESLEKİ VE TEKNİK ANADOLU LİSESİ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MEB Ortaöğretim Kurumları Yönetmeliği 50.maddesi gereğince “ 20…/20…Eğitim Öğretim yılında aşağıda belirttiğim tercih sırasına göre uygun görülen  bir dersten proje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  <w:tab/>
        <w:tab/>
        <w:tab/>
        <w:tab/>
        <w:tab/>
        <w:tab/>
        <w:tab/>
        <w:t>.../…/20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>
          <w:sz w:val="16"/>
          <w:szCs w:val="16"/>
        </w:rPr>
        <w:t>Öğrencinin Adı Soyadı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ınıf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arası</w:t>
        <w:tab/>
        <w:tab/>
        <w:tab/>
        <w:t>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260" w:right="1106" w:gutter="0" w:header="278" w:top="3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23:00Z</dcterms:created>
  <dc:creator>HHY-MDR-YRD</dc:creator>
  <dc:description/>
  <cp:keywords/>
  <dc:language>en-US</dc:language>
  <cp:lastModifiedBy>alıcı27</cp:lastModifiedBy>
  <cp:lastPrinted>2014-09-10T11:19:00Z</cp:lastPrinted>
  <dcterms:modified xsi:type="dcterms:W3CDTF">2023-12-12T11:49:00Z</dcterms:modified>
  <cp:revision>4</cp:revision>
  <dc:subject/>
  <dc:title>T</dc:title>
</cp:coreProperties>
</file>