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DRİYE HALUK ÖZMEN MESLEKİ VE TEKNİK ANADOLU LİS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VELİ İZİN BELG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n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umarası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Adı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</w:t>
        <w:tab/>
        <w:tab/>
        <w:t xml:space="preserve">         </w:t>
        <w:tab/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riye Haluk Özmen Mesleki ve Teknik Anadolu Lisesi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ınıfı/Okul No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karıda açık kimliği yazılı, velisi bulunduğum öğrencinin …./…./2024 tarihlerinde ………………..’ de düzenlenecek olan ………………………………………. …katılmasına izin veriyorum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lirtilen gün ve saatlerde okul dışında olabilecek istenmeyen her türlü olumsuz olaylardan okul yönetici ve öğretmenlerini sorumlu tutmamayı, her türlü sorumluluğun veli olarak bana ait olduğunu, kabul ed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lerinize arz erdi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lini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>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uvafakat eden velinin imzası kendisine aitt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ul Müdürünü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  : Asef KAH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           : …./…/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İmza ve Mühür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0:00Z</dcterms:created>
  <dc:creator>arifiye ilçe milli eğitim müdürlüğü</dc:creator>
  <dc:description/>
  <cp:keywords/>
  <dc:language>en-US</dc:language>
  <cp:lastModifiedBy>alıcı27</cp:lastModifiedBy>
  <cp:lastPrinted>2024-03-20T12:51:00Z</cp:lastPrinted>
  <dcterms:modified xsi:type="dcterms:W3CDTF">2024-03-21T05:30:00Z</dcterms:modified>
  <cp:revision>5</cp:revision>
  <dc:subject/>
  <dc:title>SPOR MÜSABAKALARI VELİ İZİN BELGESİ</dc:title>
</cp:coreProperties>
</file>